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2000 BOMBARDIER GLOBAL EXPRESS – S/N 904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345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2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040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Borders w:display="allPages" w:offsetFrom="text">
            <w:top w:val="thinThickMediumGap" w:sz="18" w:space="7" w:color="000000" w:shadow="1"/>
            <w:left w:val="thinThickMediumGap" w:sz="18" w:space="7" w:color="000000" w:shadow="1"/>
            <w:bottom w:val="thinThickMediumGap" w:sz="18" w:space="7" w:color="000000" w:shadow="1"/>
            <w:right w:val="thinThickMediumGap" w:sz="18" w:space="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Airframe</w:t>
      </w:r>
    </w:p>
    <w:p>
      <w:pPr>
        <w:pStyle w:val="Normal"/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otal Hours: 2311.4*</w:t>
      </w:r>
    </w:p>
    <w:p>
      <w:pPr>
        <w:pStyle w:val="Normal"/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Total Landings: 1042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ombardier Smartparts Plu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CAMP Maintenance Tracking Program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High Service Bulletin Statu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JSSI Engine Program</w:t>
      </w: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Engines</w:t>
      </w:r>
    </w:p>
    <w:p>
      <w:pPr>
        <w:pStyle w:val="Normal"/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olls Royce BR710</w:t>
      </w:r>
    </w:p>
    <w:p>
      <w:pPr>
        <w:pStyle w:val="Normal"/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eft &amp; Right: 2311.4 Hours*</w:t>
      </w:r>
    </w:p>
    <w:p>
      <w:pPr>
        <w:pStyle w:val="Normal"/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PU: 2038 Hours*</w:t>
      </w: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Equipment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VS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Jumpseat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irshow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irect TV Syste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uilt-in Fax Machine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hree 21.3 inch Video Monitor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Game port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nside Refuel/Defuel panel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l-Tail Lighting Syste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aker Cabin Management Syste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VD/CD/VHS Entertainment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System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amera System w/ 5 External Camera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Forward and Aft Magair Vacuum 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Toilet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Aft Equipment Bay contains: 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/>
      </w:pPr>
      <w:r>
        <w:rPr>
          <w:rFonts w:cs="Arial" w:ascii="Garamond" w:hAnsi="Garamond"/>
          <w:sz w:val="21"/>
          <w:szCs w:val="21"/>
        </w:rPr>
        <w:t>Tow Bar Head Storage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Doorstep Ladder</w:t>
      </w: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Arial"/>
          <w:sz w:val="21"/>
          <w:szCs w:val="21"/>
        </w:rPr>
      </w:pPr>
      <w:r>
        <w:br w:type="column"/>
      </w:r>
      <w:r>
        <w:rPr>
          <w:rFonts w:cs="Garamond" w:ascii="Garamond" w:hAnsi="Garamond"/>
          <w:b/>
          <w:i/>
          <w:sz w:val="23"/>
          <w:szCs w:val="23"/>
        </w:rPr>
        <w:t>Exterio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iginal Paint (2001)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indow Frames Polished Aluminu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hite/Grey/Blue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i/>
          <w:sz w:val="23"/>
          <w:szCs w:val="23"/>
        </w:rPr>
        <w:t>Interio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12 Passenger Seat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rew Lavatory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Forward Closet</w:t>
      </w:r>
      <w:r>
        <w:rPr>
          <w:rFonts w:cs="Arial" w:ascii="Garamond" w:hAnsi="Garamond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arge Forward Galley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onvection Oven/Microwave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ingle Berthable Seat Crew Area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Executive Club Chairs Fully 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Recline and Swivel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onference Grouping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Hi-Lo Manual Conference Table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Fwd &amp; Aft Entertainment Cabinet With 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Monitor and A/V Equipment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wo Club Seat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wo High Back Executive Chair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2 Place Couch Converts to Double Bed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Large lavatory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Numerous Storage Drawers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arge Wardrobe Compartment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arge Baggage Compartment</w:t>
      </w:r>
    </w:p>
    <w:p>
      <w:pPr>
        <w:pStyle w:val="Normal"/>
        <w:tabs>
          <w:tab w:val="clear" w:pos="720"/>
          <w:tab w:val="left" w:pos="2060" w:leader="none"/>
        </w:tabs>
        <w:rPr>
          <w:rFonts w:ascii="Garamond" w:hAnsi="Garamond" w:cs="Arial"/>
          <w:sz w:val="21"/>
          <w:szCs w:val="21"/>
        </w:rPr>
      </w:pPr>
      <w:r>
        <w:br w:type="column"/>
      </w:r>
      <w:r>
        <w:rPr>
          <w:rFonts w:cs="Garamond" w:ascii="Garamond" w:hAnsi="Garamond"/>
          <w:b/>
          <w:i/>
          <w:sz w:val="23"/>
          <w:szCs w:val="23"/>
        </w:rPr>
        <w:t>Avionics</w:t>
      </w:r>
      <w:r>
        <w:rPr>
          <w:rFonts w:cs="Arial" w:ascii="Garamond" w:hAnsi="Garamond"/>
          <w:b/>
          <w:i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Honeywell Primus 2000XP Integrated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Syste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ix Tube EFI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EICA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ual fail-operational autopilot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Dual Integrated NZ2000 FMS 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Upgraded to CDU 820’s  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ual 12 Channel GP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ual Full Flight Regime Auto Throttle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riple LASERREF III IR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imus 880 Color Weather Radar With</w:t>
      </w:r>
    </w:p>
    <w:p>
      <w:pPr>
        <w:pStyle w:val="Normal"/>
        <w:tabs>
          <w:tab w:val="clear" w:pos="720"/>
          <w:tab w:val="left" w:pos="2060" w:leader="none"/>
        </w:tabs>
        <w:ind w:left="360" w:hanging="0"/>
        <w:rPr/>
      </w:pPr>
      <w:r>
        <w:rPr>
          <w:rFonts w:cs="Arial" w:ascii="Garamond" w:hAnsi="Garamond"/>
          <w:sz w:val="21"/>
          <w:szCs w:val="21"/>
        </w:rPr>
        <w:t>Dual Control Head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ightning Senso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riple Primus II Integrated Nav/Co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ode “S” Diversity Transponde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8.33 KHz Channel Spacing 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ual Radar Altimete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ELCAL System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ockpit Voice Recorde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Flight Data Recorde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rtex ELT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agnastar C2000 Airborne Telephone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Honeywell MCS6000 6-Channel Satcom • Data Loader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ledyne Datalink System (ACARS)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Electronic Standby Instrument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AIM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CAS II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/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EGPWS</w:t>
      </w:r>
    </w:p>
    <w:p>
      <w:pPr>
        <w:pStyle w:val="Normal"/>
        <w:tabs>
          <w:tab w:val="clear" w:pos="720"/>
          <w:tab w:val="left" w:pos="2060" w:leader="none"/>
        </w:tabs>
        <w:ind w:left="180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•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AAS</w:t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eight Limitations:  MTOW 96,000   MLW 78,600    MZFW 56,000    BOW 51,800</w:t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3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72080" cy="178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860" cy="177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78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880" cy="177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60" w:right="96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*Hours valid as of 10/28/07 – All Specifications Subject to Verification Upon Inspec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38:00Z</dcterms:created>
  <dc:creator>Erik Lafreniere</dc:creator>
  <dc:description/>
  <cp:keywords/>
  <dc:language>en-US</dc:language>
  <cp:lastModifiedBy>MIS</cp:lastModifiedBy>
  <dcterms:modified xsi:type="dcterms:W3CDTF">2007-11-15T01:57:00Z</dcterms:modified>
  <cp:revision>3</cp:revision>
  <dc:subject/>
  <dc:title>2000 BOMBARDIER GLOBAL EXPRESS – S/N 9046</dc:title>
</cp:coreProperties>
</file>